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MUNICIPIUL CRAIOVA</w:t>
      </w:r>
      <w:bookmarkEnd w:id="0"/>
    </w:p>
    <w:p>
      <w:pPr>
        <w:pStyle w:val="Normal"/>
        <w:ind w:right="470" w:hanging="0"/>
        <w:jc w:val="both"/>
        <w:rPr/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CONSILIUL LOCAL AL MUNICIPIULUI CRAIOVA</w:t>
      </w:r>
      <w:bookmarkEnd w:id="1"/>
    </w:p>
    <w:p>
      <w:pPr>
        <w:pStyle w:val="Normal"/>
        <w:ind w:right="47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4"/>
      <w:r>
        <w:rPr>
          <w:rFonts w:cs="Times New Roman" w:ascii="Times New Roman" w:hAnsi="Times New Roman"/>
          <w:b/>
          <w:sz w:val="28"/>
          <w:szCs w:val="28"/>
        </w:rPr>
        <w:t>HOTĂRÂREA NR.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394</w:t>
      </w:r>
    </w:p>
    <w:p>
      <w:pPr>
        <w:pStyle w:val="Normal"/>
        <w:ind w:right="4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ivind accesarea de către Poliția Locală a Municipiului Craiova a Programului de stimulare a înnoirii Parcului auto național 2020-2024 și a Programului privind reducerea emisiilor de gaze cu efect de seră în transporturi, prin promovarea vehiculelor de transport rutier nepoluante și eficiente din punct de vedere energetic, 2020-2024</w:t>
      </w:r>
    </w:p>
    <w:p>
      <w:pPr>
        <w:pStyle w:val="Normal"/>
        <w:ind w:right="47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iliul Local al Municipiului Craiova, întrunit în şedinţa ordinară din data de 29.08.2024;</w:t>
      </w:r>
    </w:p>
    <w:p>
      <w:pPr>
        <w:pStyle w:val="Normal"/>
        <w:ind w:right="-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referatul de aprobare nr.296043/2024, raportul nr. 296651/2024 întocmit de către Direcția Patrimoniu şi raportul de avizare nr.296868/2024 întocmit de Direcţia Juridică, Asistenţă de Specialitate şi Contencios Administrativ prin care se propune participarea și accesarea de către Poliția Locală a Municipiului Craiova a Programului de stimulare a înnoirii Parcului auto național 2020-2024 și a Programului privind reducerea emisiilor de gaze cu efect de seră în transporturi, prin promovarea vehiculelor de transport rutier nepoluante si eficiente din punct de vedere energetic, 2020-2024 și avizele nr.27/2024 al Comisiei I-Buget Finanţe, Studii, Prognoze şi Administrarea domeniului, nr.25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9/2024 al Comisiei V-Juridică, Administraţie Publică şi Drepturi Cetăţeneşti;</w:t>
      </w:r>
    </w:p>
    <w:p>
      <w:pPr>
        <w:pStyle w:val="Normal"/>
        <w:ind w:right="-6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conformitate cu prevederil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Hotararii Guvernului nr.909/1997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ntru aprobarea Normelor metodologice de aplicare a </w:t>
      </w:r>
      <w:r>
        <w:rPr>
          <w:rFonts w:cs="Times New Roman" w:ascii="Times New Roman" w:hAnsi="Times New Roman"/>
          <w:vanish/>
          <w:color w:val="000000"/>
          <w:sz w:val="28"/>
          <w:szCs w:val="28"/>
          <w:lang w:val="en-US"/>
        </w:rPr>
        <w:t>&lt;LLNK 11994    15 11 201   0 17&g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egii nr.15/1994 privind amortizarea capitalului imobilizat în active corporale şi necorporale, modificată şi completată prin </w:t>
      </w:r>
      <w:r>
        <w:rPr>
          <w:rFonts w:cs="Times New Roman" w:ascii="Times New Roman" w:hAnsi="Times New Roman"/>
          <w:vanish/>
          <w:color w:val="000000"/>
          <w:sz w:val="28"/>
          <w:szCs w:val="28"/>
          <w:lang w:val="en-US"/>
        </w:rPr>
        <w:t>&lt;LLNK 11997    54130 301   0 32&g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rdonanţa Guvernului nr.54/1997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Ordonantei de Urgenta a Guvernului nr.196/200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rivind Fondul pentru mediu, </w:t>
      </w:r>
      <w:r>
        <w:rPr>
          <w:rFonts w:cs="Times New Roman" w:ascii="Times New Roman" w:hAnsi="Times New Roman"/>
          <w:color w:val="000000"/>
          <w:sz w:val="28"/>
          <w:szCs w:val="28"/>
        </w:rPr>
        <w:t>Ordinului Ministerului Mediului, Apelor si Padurilor nr.324/2020 pentru aprobarea Ghidului de finanţare a Programului de stimulare a înnoirii Parcului auto naţional 2020-2024, (Rabla Clasic) și Ordinului Ministerului Mediului, Apelor si Padurilor nr.323/2020 pentru aprobarea Ghidului de finanţare a Programului privind reducerea emisiilor de gaze cu efect de seră în transporturi, prin promovarea vehiculelor de transport rutier nepoluante şi eficiente din punct de vedere energetic, 2020-2024 (Rabla Plus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Legii politiei locale nr.155/2010, republicată, și Hotărârii Guvernului nr. 1332/2010 pentru aprobarea Regulamentului-cadru de organizare și funcționare a poliției locale;</w:t>
      </w:r>
    </w:p>
    <w:p>
      <w:pPr>
        <w:pStyle w:val="Normal"/>
        <w:ind w:right="-6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trivit Hotărârilor Consiliului Local al Municipiului Craiova nr.402/2011 privind darea in administrarea Politiei Locale a Municipiului Craiova a bunurilor ce apartin domeniului privat al Municipiului Craiova şi nr. 45/2024 privind aprobarea bugetului de venituri si cheltuieli al Politiei Locale a municipiului Craiova pe anul 2024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temeiul art.129. alin.2 lit. d, coroborat cu alin.7 lit.f, art.139  alin.3 lit.h, art.154 alin.1 şi art.196 alin.1 lit.a din Ordonanţa de Urgenţă a Guvernului nr.57/2019 privind Codul administrativ, cu modificările şi completările ulterioare;</w:t>
      </w:r>
    </w:p>
    <w:p>
      <w:pPr>
        <w:pStyle w:val="Normal"/>
        <w:ind w:right="4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0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5"/>
      <w:r>
        <w:rPr>
          <w:rFonts w:cs="Times New Roman" w:ascii="Times New Roman" w:hAnsi="Times New Roman"/>
          <w:b/>
          <w:sz w:val="28"/>
          <w:szCs w:val="28"/>
        </w:rPr>
        <w:t>HOTĂRĂŞTE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47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470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participarea și accesarea de către Poliția Locală a Municipiului Craiova a Programului privind reducerea emisiilor de gaze cu efect de sera în transporturi, prin promovarea vehiculelor de transport rutier nepoluante și eficiente din punct de vedere energetic, 2020-2024, în vederea utilizării finanțării nerambursabile, în valoare maximă de 360.000 lei, cu TVA (72.000 euro), contravaloarea a 3 ecotichete, în cuantum de 120.000 lei fiecare, din bugetul Administrației Fondului pentru mediu, reprezentând 3 autoturisme noi electrice 100%, fără contribuție din bugetul local al Municipiului Craiova sau al Poliției Locale a Municipiului Craiova. </w:t>
      </w:r>
    </w:p>
    <w:p>
      <w:pPr>
        <w:pStyle w:val="Normal"/>
        <w:ind w:left="851" w:right="470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(1) Se aprobă participarea și accesarea de către Poliția Locală a Municipiului Craiova a Programului de stimulare a înnoirii Parcului auto național 2020-2024, în vederea utilizării finanțării nerambursabile, în valoare de 13.000 lei, cu TVA, pentru achiziționarea unui autoturism hibrid, dotat cu sistem de avertizare sonoră și luminoasă, omologat conform prevederilor Legii nr. 155/2010 a poliției locale, republicată.</w:t>
      </w:r>
    </w:p>
    <w:p>
      <w:pPr>
        <w:pStyle w:val="Normal"/>
        <w:ind w:left="851" w:right="47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2) Diferența dintre valoarea de achiziție și valoarea autospecialei, va fi suportată din bugetul de venituri și cheltuieli al Poliției Locale a Municipiului Craiova pe anul 2024.</w:t>
      </w:r>
    </w:p>
    <w:p>
      <w:pPr>
        <w:pStyle w:val="Normal"/>
        <w:ind w:left="851" w:right="47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casarea bunului „Hyundai H 100 Saloon”, având număr de înmatriculare DJ-28-PCC, nr.de inventar 21300100 și valoarea de inventar de 2.453,18 lei, care aparține domeniului privat al Municipiului Craiova, identificat la poziţia 60 din anexa la Hotărârea Consiliului Local al Municipiului Craiova nr.402/2011.</w:t>
      </w:r>
    </w:p>
    <w:p>
      <w:pPr>
        <w:pStyle w:val="Normal"/>
        <w:ind w:left="851" w:right="470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Primarul Municipiului Craiova, prin aparatul de specialitate: Serviciul Administraţie Publică Locală şi Relaţii cu Consiliul Local, Direcția Patrimoniu, Direcția Economico-Financiară și Poliția Locală a Municipiului Craiova vor aduce la îndeplinire prevederile prezentei hotărâri.</w:t>
      </w:r>
    </w:p>
    <w:p>
      <w:pPr>
        <w:pStyle w:val="Normal"/>
        <w:ind w:left="851" w:right="4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en-US"/>
              </w:rPr>
              <w:t>Lucian Costin DINDIRIC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ro-RO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eastAsia="ro-RO"/>
    </w:rPr>
  </w:style>
  <w:style w:type="character" w:styleId="WW8Num7z3">
    <w:name w:val="WW8Num7z3"/>
    <w:qFormat/>
    <w:rPr>
      <w:rFonts w:ascii="Times New Roman" w:hAnsi="Times New Roman" w:cs="Times New Roman"/>
      <w:b/>
      <w:bCs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2"/>
      <w:szCs w:val="22"/>
      <w:lang w:eastAsia="ro-RO"/>
    </w:rPr>
  </w:style>
  <w:style w:type="character" w:styleId="WW8Num8z3">
    <w:name w:val="WW8Num8z3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>
      <w:b/>
      <w:bCs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eastAsia="ro-RO"/>
    </w:rPr>
  </w:style>
  <w:style w:type="character" w:styleId="WW8Num12z2">
    <w:name w:val="WW8Num12z2"/>
    <w:qFormat/>
    <w:rPr>
      <w:b/>
      <w:bCs/>
      <w:color w:val="000000"/>
      <w:lang w:eastAsia="ro-RO"/>
    </w:rPr>
  </w:style>
  <w:style w:type="character" w:styleId="Fontdeparagrafimplicit">
    <w:name w:val="Font de paragraf implici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8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FF0066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28"/>
      <w:szCs w:val="28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Bodytext4">
    <w:name w:val="Body text (4)_"/>
    <w:qFormat/>
    <w:rPr>
      <w:rFonts w:ascii="Times New Roman" w:hAnsi="Times New Roman" w:cs="Times New Roman"/>
      <w:b/>
      <w:bCs/>
      <w:i/>
      <w:iCs/>
      <w:spacing w:val="-10"/>
      <w:sz w:val="29"/>
      <w:szCs w:val="29"/>
    </w:rPr>
  </w:style>
  <w:style w:type="character" w:styleId="Bodytext413">
    <w:name w:val="Body text (4) + 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Bodytext414pt">
    <w:name w:val="Body text (4) + 14 pt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Bodytext213">
    <w:name w:val="Body text (2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ing215">
    <w:name w:val="Heading #2 + 15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313">
    <w:name w:val="Heading #3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ing31">
    <w:name w:val="Heading #3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umberingSymbols">
    <w:name w:val="Numbering Symbols"/>
    <w:qFormat/>
    <w:rPr>
      <w:b/>
      <w:bCs/>
    </w:rPr>
  </w:style>
  <w:style w:type="character" w:styleId="WWBodytextBold1">
    <w:name w:val="WW-Body text + Bold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RTFNum43">
    <w:name w:val="RTF_Num 4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RTFNum44">
    <w:name w:val="RTF_Num 4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RTFNum45">
    <w:name w:val="RTF_Num 4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RTFNum46">
    <w:name w:val="RTF_Num 4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RTFNum47">
    <w:name w:val="RTF_Num 4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RTFNum48">
    <w:name w:val="RTF_Num 4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RTFNum49">
    <w:name w:val="RTF_Num 4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WWBodytextBold">
    <w:name w:val="WW-Body text +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ind w:left="0" w:right="0" w:hanging="68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020" w:after="72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Bodytext21">
    <w:name w:val="Body text (2)"/>
    <w:basedOn w:val="Normal"/>
    <w:qFormat/>
    <w:pPr>
      <w:shd w:fill="FFFFFF" w:val="clear"/>
      <w:spacing w:lineRule="exact" w:line="326" w:before="720" w:after="0"/>
      <w:ind w:left="0" w:right="0" w:firstLine="8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326"/>
      <w:ind w:left="0" w:right="0" w:firstLine="800"/>
      <w:jc w:val="both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exact" w:line="326" w:before="720" w:after="0"/>
      <w:jc w:val="right"/>
    </w:pPr>
    <w:rPr>
      <w:rFonts w:ascii="Times New Roman" w:hAnsi="Times New Roman" w:cs="Times New Roman"/>
      <w:b/>
      <w:bCs/>
      <w:i/>
      <w:iCs/>
      <w:color w:val="000000"/>
      <w:spacing w:val="-10"/>
      <w:sz w:val="29"/>
      <w:szCs w:val="29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60" w:after="360"/>
      <w:ind w:left="0" w:right="0" w:hanging="200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11">
    <w:name w:val="Body text1"/>
    <w:basedOn w:val="Normal"/>
    <w:qFormat/>
    <w:pPr>
      <w:shd w:fill="FFFFFF" w:val="clear"/>
      <w:spacing w:lineRule="exact" w:line="274" w:before="360" w:after="0"/>
      <w:ind w:left="0" w:right="0" w:hanging="9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" w:after="300"/>
      <w:ind w:left="0" w:right="0" w:hanging="16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Bodytext6">
    <w:name w:val="Body text"/>
    <w:basedOn w:val="Normal"/>
    <w:qFormat/>
    <w:pPr>
      <w:shd w:fill="FFFFFF" w:val="clear"/>
      <w:spacing w:lineRule="exact" w:line="326" w:before="720" w:after="0"/>
      <w:ind w:left="0" w:right="0" w:hanging="3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61">
    <w:name w:val="Body text (6)"/>
    <w:basedOn w:val="Normal"/>
    <w:next w:val="Normal"/>
    <w:qFormat/>
    <w:pPr>
      <w:bidi w:val="0"/>
      <w:spacing w:lineRule="atLeast" w:line="274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pacing w:val="660"/>
      <w:w w:val="100"/>
      <w:position w:val="0"/>
      <w:sz w:val="8"/>
      <w:sz w:val="8"/>
      <w:szCs w:val="8"/>
      <w:vertAlign w:val="baseline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7:00Z</dcterms:created>
  <dc:creator>Admin</dc:creator>
  <dc:description/>
  <cp:keywords/>
  <dc:language>en-US</dc:language>
  <cp:lastModifiedBy>utilizator sapl13</cp:lastModifiedBy>
  <cp:lastPrinted>2024-08-21T09:43:00Z</cp:lastPrinted>
  <dcterms:modified xsi:type="dcterms:W3CDTF">2024-08-29T06:54:00Z</dcterms:modified>
  <cp:revision>5</cp:revision>
  <dc:subject/>
  <dc:title>MUNICIPIUL CRAIOVA</dc:title>
</cp:coreProperties>
</file>